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сударственное бюджетное общеобразовательное                      учреждение средняя общеобразовательная школа №352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 углубленным изучением немецкого языка  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Красносельский район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Санкт-Петербург</w:t>
      </w:r>
    </w:p>
    <w:p>
      <w:pPr>
        <w:pStyle w:val="Normal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 xml:space="preserve">Международный межшкольный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 xml:space="preserve">образовательный проект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Cs/>
          <w:sz w:val="32"/>
          <w:szCs w:val="32"/>
        </w:rPr>
        <w:t>Санкт-Петербург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bCs/>
          <w:sz w:val="32"/>
          <w:szCs w:val="32"/>
        </w:rPr>
        <w:t>20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кола-партнер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rg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uhlendor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ule</w:t>
      </w:r>
      <w:r>
        <w:rPr>
          <w:sz w:val="28"/>
          <w:szCs w:val="28"/>
        </w:rPr>
        <w:t xml:space="preserve"> (г. Бад Брамштед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оездки:</w:t>
      </w:r>
      <w:r>
        <w:rPr>
          <w:sz w:val="28"/>
          <w:szCs w:val="28"/>
        </w:rPr>
        <w:t xml:space="preserve"> ежегодно в марте-апрел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школьники 8-10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школьного обмена:          </w:t>
      </w:r>
    </w:p>
    <w:p>
      <w:pPr>
        <w:pStyle w:val="Normal"/>
        <w:autoSpaceDE w:val="false"/>
        <w:spacing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немецкому языку, к немецкой культуре путём расширения и углубления знаний по предмету. Повышение мотивации к изучению иностранных языков.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Воспитание толерантности, уважения к этническим и культурным различиям, свободы от националистических стереотипов и предрассудков. Знакомство со страной изучаемого языка, её жителями, историей, культурой, обычаями и традициями.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циализация и адаптация учащихся в иной культурной и языковой среде путём развития международного сотруднич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социально коммуникативной компетенции, навыков исследователь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го обмена: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здание в школе условий (в т. ч. использование проектного метода) для получения необходимых знаний, умений и навыков владения немецким языком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еспечение интеграции основного и дополнительного образования путем расширения социального партнерства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здание и поддержание привлекательного имиджа школы путем укрепления связей с социальными партнерами с использованием возможностей печат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и метапредметные результаты школьного обм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любознательности, активности и заинтересованности  в приобретении новых знан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организовывать  сотрудничество и совместную деятельность с учителем и сверстниками; работать индивидуально и в групп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 навыков работы с информацией: поиск и выделение нужной информации, обобщение и фиксация информац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путешествия в Германию: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sz w:val="28"/>
          <w:szCs w:val="28"/>
        </w:rPr>
        <w:t>Согласование сроков обмена и темы совместного проекта с партнерской гимнази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sz w:val="28"/>
          <w:szCs w:val="28"/>
        </w:rPr>
        <w:t>Утверждение списка участников школьного обмен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онное родительское собрани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реча группы участников школьного обмена с целью обсуждения темы проек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анкет участников школьного обмена для заочного знакомства с принимающими школьниками (переписка, общение с социальных сетях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 информации по теме совместного проек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документов для получения Шенгенской визы в Генеральном консульстве Германии. (см. Приложение 1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онирование билет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лет в Гамбург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Краткая информация о пребывании в школьников в г. Бад Брамштедт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бывание в Германии длится 10 дней. Участники обмена размещаются в семьях, что помогает им познакомиться с  культурой, традициями, праздниками и буднями обычных семей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обмена (Приложение 2) предусматривает участие детей в учебном процессе партнерской гимназии. Во второй половине дня учащиеся</w:t>
      </w:r>
      <w:r>
        <w:rPr>
          <w:color w:val="000000"/>
          <w:sz w:val="28"/>
          <w:szCs w:val="28"/>
        </w:rPr>
        <w:t xml:space="preserve"> посещают исторические места и осматривают  достопримечательности Бад Брамштедта, Гамбурга и других городов, а также работают над  проектами по различным темам и направлениям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езентации проектов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коллаж, выставка  результатов исследований, наблюдений, социологических опросов по теме  проек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ая презент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страция видеорол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местный спектакль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обмена ГБОУ СОШ №352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имназии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gen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Fuhlendorf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Schule</w:t>
      </w:r>
      <w:r>
        <w:rPr>
          <w:sz w:val="28"/>
          <w:szCs w:val="28"/>
        </w:rPr>
        <w:t xml:space="preserve"> г. Бад Брамштед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5.03.2017-25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ма проекта: «Жизнь и творчество Бертольда Брех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3.2017     9:35 Прибытие в Гамбург. Размещение в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5:00 Знакомство с г. Бад Брамштедт. Прогулка по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17      8:50 Встреча в школе.</w:t>
      </w:r>
    </w:p>
    <w:p>
      <w:pPr>
        <w:pStyle w:val="Normal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>9:00 Приветствие директора гимназии и бургомистра г. Б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мштед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комство с гимназией. Посещени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3:00 Поездка в Гамбург. Посещение спектакля «Трёхгрошовая опе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3.2017       10:00-13:00 Работа над проектом. Мастер-класс писательницы </w:t>
      </w:r>
      <w:r>
        <w:rPr>
          <w:sz w:val="28"/>
          <w:szCs w:val="28"/>
          <w:lang w:val="de-DE"/>
        </w:rPr>
        <w:t>Katrin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de-DE"/>
        </w:rPr>
        <w:t>McClean</w:t>
      </w:r>
      <w:r>
        <w:rPr>
          <w:sz w:val="28"/>
          <w:szCs w:val="28"/>
        </w:rPr>
        <w:t xml:space="preserve"> по созданию эпически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.03.2017       Свободный день в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3.2017       8:00 Поездка в Берлин. Посещение музея-квартиры Б. Брехта, теа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Берлинер ансамбль»,  Российского дома наук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7        7:45 Посещени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:05 Работа над проектом. Репетиция  пьесы «Жизнь Галил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ободное время в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7        7:45 Посещени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:05 Работа над проектом. Репетиция  пьесы «Жизнь Галил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2:10 Поездка в г. Гамбур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3.2107        7:45 Посещение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:05 Работа над проектом. Репетиция  пьесы «Жизнь Галил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2:10 Поездка в г. Любек. Знакомство с городом. Опрос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3.2017        7:00 Поездка в Бремен. Опрос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17        7:45 Посещени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:00 Работа над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2:00 Презентация проекта (выставка, исполнение сцены из пьесы Бре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Жизнь Галилея», запись видеорол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9:00 Прощальная вечер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7        8:30 Встреча в аэропорту Гам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:35 Вылет самолета в Санкт-Петербур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eshlink">
    <w:name w:val="resh-link"/>
    <w:basedOn w:val="Style12"/>
    <w:qFormat/>
    <w:rPr/>
  </w:style>
  <w:style w:type="character" w:styleId="Doglink">
    <w:name w:val="dog-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28:00Z</dcterms:created>
  <dc:creator>Валентина</dc:creator>
  <dc:description/>
  <cp:keywords/>
  <dc:language>en-US</dc:language>
  <cp:lastModifiedBy>user</cp:lastModifiedBy>
  <cp:lastPrinted>2017-06-16T12:47:00Z</cp:lastPrinted>
  <dcterms:modified xsi:type="dcterms:W3CDTF">2017-06-16T11:16:00Z</dcterms:modified>
  <cp:revision>32</cp:revision>
  <dc:subject/>
  <dc:title/>
</cp:coreProperties>
</file>